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righ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TextBody"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работы по внедрению Всероссийского физкультурно- спортивного комплекса «Готов к труду и обороне» (ГТО) в образовательных организациях Пестречинского муниципального района на 2014-2015 учебный год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816"/>
        <w:gridCol w:w="1678"/>
        <w:gridCol w:w="2666"/>
      </w:tblGrid>
      <w:tr>
        <w:trPr>
          <w:trHeight w:val="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0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нормативно-правовых документов, Положения Всероссийского физкультурно- спортивного комплекса «Готов к труду и обороне» (ГТО) до образовательных организаций Пестречинского муниципальн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0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ых рабочих групп по внедрению Всероссийского физкультурно- спортивного комплекса «Готов к труду и обороне» (ГТ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спорта и туризма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базовых площадок по сдаче Всероссийского физкультурно- спортивного комплекса «Готов к труду и обороне» (ГТО) обучающимися образовательных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и, спорта и туризма</w:t>
            </w:r>
          </w:p>
        </w:tc>
      </w:tr>
      <w:tr>
        <w:trPr>
          <w:trHeight w:val="16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 квалификации учителей физической культуры, работников образовательных организаций, организаторов физкультурно-массовой работы, связанных с внедрением ВФСК Г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ИРО РТ</w:t>
            </w:r>
          </w:p>
        </w:tc>
      </w:tr>
      <w:tr>
        <w:trPr>
          <w:trHeight w:val="12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стендов в образовательных организациях по пропаганде и внедрению ВФСК Г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1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комплекса мер по стимулированию обучающихся к выполнению нормативов и требований ВФСК Г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0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имних и летних спартакиад ВФСК ГТО среди обучающихся в образовательных организациях Пестречинского муниципальн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бразовательных организаций</w:t>
            </w:r>
          </w:p>
        </w:tc>
      </w:tr>
      <w:tr>
        <w:trPr>
          <w:trHeight w:val="2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ческих семинаров по внедрению ВФСК ГТО на базе ПСОШ №2, Ленино-Кокушкинской и Шалинской СОШ по приему у обучающихся нормативов Всероссийского физкультурно- спортивного комплекса «Готов к труду и обороне» (ГТ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уководители образовательных организаций</w:t>
            </w:r>
          </w:p>
        </w:tc>
      </w:tr>
      <w:tr>
        <w:trPr>
          <w:trHeight w:val="9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ходе проведения мероприятий и пропаганда ВФСК ГТО в средствах массовой информ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ДД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ов по учету результатов обучающихся Всероссийского физкультурно- спортивного комплекса «Готов к труду и обороне» (ГТО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а о ходе реализации плана по внедрению Всероссийского физкультурно- спортивного комплекса «Готов к труду и обороне» (ГТО) образовательными организациями Пестречинского муниципальн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>
          <w:trHeight w:val="10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созданию электронных ресурсов ВФСК ГТО на базе системы «Электронное образование в Республике Татарста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</w:tbl>
    <w:p>
      <w:pPr>
        <w:sectPr>
          <w:type w:val="nextPage"/>
          <w:pgSz w:w="11906" w:h="16838"/>
          <w:pgMar w:left="2063" w:right="683" w:gutter="0" w:header="0" w:top="1431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33" w:right="356" w:gutter="0" w:header="0" w:top="1343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57" w:firstLine="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 w:before="30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6:00Z</dcterms:created>
  <dc:creator>Приемная</dc:creator>
  <dc:description/>
  <cp:keywords/>
  <dc:language>en-US</dc:language>
  <cp:lastModifiedBy>001</cp:lastModifiedBy>
  <dcterms:modified xsi:type="dcterms:W3CDTF">2015-02-28T07:46:00Z</dcterms:modified>
  <cp:revision>2</cp:revision>
  <dc:subject/>
  <dc:title>План</dc:title>
</cp:coreProperties>
</file>